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8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 организации (предприят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/ 2-3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/ 4-5 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/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Т.Е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; микроэконом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тическая карта дисциплины «Финансы организации (предприятия)»</w:t>
            </w:r>
          </w:p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Сущность финансов организации и основы управления ими……………………..                     </w:t>
            </w:r>
          </w:p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Финансирование денежных расходов организаций и управление ими ………….     </w:t>
            </w:r>
          </w:p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Формирование денежных доходов организаций и управление ими …………….         </w:t>
            </w:r>
          </w:p>
          <w:p>
            <w:pPr>
              <w:pStyle w:val="2"/>
              <w:ind w:left="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Прибыль и рентабельность организаций и управление их ростом            5.Инвестиции организации в оборотные средства и управление ими………………                                                                                                      </w:t>
            </w:r>
          </w:p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Инвестиции организации в основной капитал и управление ими………………...               </w:t>
            </w:r>
          </w:p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. Инвестиции организации в ценные бумаги и управление ими…………………...                  </w:t>
            </w:r>
          </w:p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Кредитование и кредитные расчеты организации…………………………………                                       </w:t>
            </w:r>
          </w:p>
          <w:p>
            <w:pPr>
              <w:pStyle w:val="2"/>
              <w:ind w:left="-108" w:firstLine="250"/>
              <w:rPr/>
            </w:pPr>
            <w:r>
              <w:rPr>
                <w:b w:val="false"/>
                <w:sz w:val="24"/>
              </w:rPr>
              <w:t xml:space="preserve">9. Страхование имущества организаций  ……………………………………………                                                         </w:t>
            </w:r>
          </w:p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 Налогообложение организаций и налоговое планирование ……………………                    </w:t>
            </w:r>
          </w:p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.Отраслевые особенности организации финансов предприятий…………………               </w:t>
            </w:r>
          </w:p>
          <w:p>
            <w:pPr>
              <w:pStyle w:val="2"/>
              <w:ind w:left="-108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2.Особенности финансов предприятий различных организационно-правовых форм хозяйствования……………………………………………………………………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ИТОГО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инасы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 Василевской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к. Высшая школа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Финансы и финансовый рынок. Учебное пособие. Под ред. Пузанкевич О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к. БГЭУ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инансы и финансовый рынок. Учеб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.Кобринского Г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к. Высшая школа,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бринский Г.Е.,БондарьТ.Е., Василевская Т.И Отраслевые финансы. Минск. БГЭУ.2012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зультате изучения дисциплины обучаемый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Ltf43"/>
              <w:ind w:left="4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сущность финансов организаций и их место в финансовой системе государства;</w:t>
            </w:r>
          </w:p>
          <w:p>
            <w:pPr>
              <w:pStyle w:val="Ltf43"/>
              <w:ind w:left="4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основы управления финансами организаций;</w:t>
            </w:r>
          </w:p>
          <w:p>
            <w:pPr>
              <w:pStyle w:val="Ltf43"/>
              <w:ind w:left="4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механизм формирования денежных расходов организаций и управление ими;</w:t>
            </w:r>
          </w:p>
          <w:p>
            <w:pPr>
              <w:pStyle w:val="Ltf43"/>
              <w:ind w:left="4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механизм формирования денежных доходов организаций и управление ими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механизм формирования, распределения и использования прибыли организаций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и источники инвестиций в основные средства организаций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и источники инвестиций в оборотные средства организаций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слевые особенности организации финансов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финансов организаций различных организационно-правовых форм хозяй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заимосвязь качества финансовой работы организации и уровня ее финансового состояния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методы финансового планирования денежных расходов, выручки, прибыли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остав источников финансирования деятельности предприятия, оптимизировать их структуру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годовую потребность организации в оборотных средствах, определять их прирост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ыки:</w:t>
            </w:r>
          </w:p>
          <w:p>
            <w:pPr>
              <w:pStyle w:val="TextBody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прогнозирования и планирования финансовых показателей;</w:t>
            </w:r>
          </w:p>
          <w:p>
            <w:pPr>
              <w:pStyle w:val="TextBody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анализа и оценки бизнес- плана и финансового состояния предприятия;</w:t>
            </w:r>
          </w:p>
          <w:p>
            <w:pPr>
              <w:pStyle w:val="TextBody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выбора оптимальных источников финансирования затрат предприятия;</w:t>
            </w:r>
          </w:p>
          <w:p>
            <w:pPr>
              <w:pStyle w:val="TextBody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самостоятельного мышления в области проблем современной теории и практики финанс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 и финансового менеджмента</w:t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tf43">
    <w:name w:val="ltf  4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7:00Z</dcterms:created>
  <dc:creator>kfin</dc:creator>
  <dc:description/>
  <cp:keywords/>
  <dc:language>en-US</dc:language>
  <cp:lastModifiedBy>kfin</cp:lastModifiedBy>
  <dcterms:modified xsi:type="dcterms:W3CDTF">2001-12-31T22:47:00Z</dcterms:modified>
  <cp:revision>2</cp:revision>
  <dc:subject/>
  <dc:title>Название дисциплины по выбору студента</dc:title>
</cp:coreProperties>
</file>